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epping Stones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Therapy Referral Form</w:t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7365</wp:posOffset>
                </wp:positionH>
                <wp:positionV relativeFrom="paragraph">
                  <wp:posOffset>272415</wp:posOffset>
                </wp:positionV>
                <wp:extent cx="6409690" cy="205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red By:_____________________________________________</w:t>
                              <w:tab/>
                              <w:t xml:space="preserve">Date:     /    /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ocated Social/Case Worker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Practitioner/Supervisor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 &amp; Extension Number: _______________________Fax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 Address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1pt;mso-wrap-distance-left:9.05pt;mso-wrap-distance-right:9.05pt;mso-wrap-distance-top:0pt;mso-wrap-distance-bottom:0pt;margin-top:21.4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red By:_____________________________________________</w:t>
                        <w:tab/>
                        <w:t xml:space="preserve">Date:     /    /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ocated Social/Case Worker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Practitioner/Supervisor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l &amp; Extension Number: _______________________Fax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 Address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7365</wp:posOffset>
                </wp:positionH>
                <wp:positionV relativeFrom="paragraph">
                  <wp:posOffset>127635</wp:posOffset>
                </wp:positionV>
                <wp:extent cx="6409690" cy="2424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s the family aware of the referral?</w:t>
                              <w:tab/>
                              <w:tab/>
                              <w:tab/>
                              <w:t xml:space="preserve">YES  </w:t>
                            </w: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85115" cy="193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86" r="-12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 xml:space="preserve">NO </w:t>
                            </w: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85115" cy="193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" t="-186" r="-12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es the family feel about the proposed therapeutic work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s the initial assessment been completed?    </w:t>
                              <w:tab/>
                              <w:t xml:space="preserve">YES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5115" cy="193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6" t="-186" r="-12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5115" cy="1936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6" t="-186" r="-12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s a core assessment been completed?</w:t>
                              <w:tab/>
                              <w:tab/>
                              <w:t xml:space="preserve">YES  </w:t>
                            </w:r>
                            <w:bookmarkStart w:id="0" w:name="_1134397617"/>
                            <w:bookmarkEnd w:id="0"/>
                            <w:r>
                              <w:rPr/>
                              <w:object w:dxaOrig="421" w:dyaOrig="2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.05pt;height:14.05pt" filled="f" o:ole="">
                                  <v:imagedata r:id="rId7" o:title=""/>
                                </v:shape>
                                <o:OLEObject Type="Embed" ProgID="" ShapeID="ole_rId6" DrawAspect="Content" ObjectID="_1865277266" r:id="rId6"/>
                              </w:object>
                            </w:r>
                            <w:r>
                              <w:rPr/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85115" cy="1936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186" r="-12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B The referral will not be passed on to management for allocation until the initial and core assessment (where applicable) have been receiv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0.9pt;mso-wrap-distance-left:9.05pt;mso-wrap-distance-right:9.05pt;mso-wrap-distance-top:0pt;mso-wrap-distance-bottom:0pt;margin-top:10.05pt;mso-position-vertical-relative:text;margin-left:-39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s the family aware of the referral?</w:t>
                        <w:tab/>
                        <w:tab/>
                        <w:tab/>
                        <w:t xml:space="preserve">YES  </w:t>
                      </w: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285115" cy="1936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" t="-186" r="-12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</w:t>
                        <w:tab/>
                        <w:t xml:space="preserve">NO </w:t>
                      </w: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285115" cy="193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6" t="-186" r="-12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does the family feel about the proposed therapeutic work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as the initial assessment been completed?    </w:t>
                        <w:tab/>
                        <w:t xml:space="preserve">YES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5115" cy="1936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6" t="-186" r="-12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 xml:space="preserve">NO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5115" cy="1936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6" t="-186" r="-12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as a core assessment been completed?</w:t>
                        <w:tab/>
                        <w:tab/>
                        <w:t xml:space="preserve">YES  </w:t>
                      </w:r>
                      <w:bookmarkStart w:id="1" w:name="_1134397617"/>
                      <w:bookmarkEnd w:id="1"/>
                      <w:r>
                        <w:rPr/>
                        <w:object w:dxaOrig="421" w:dyaOrig="28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1.05pt;height:14.05pt" filled="f" o:ole="">
                            <v:imagedata r:id="rId14" o:title=""/>
                          </v:shape>
                          <o:OLEObject Type="Embed" ProgID="" ShapeID="ole_rId13" DrawAspect="Content" ObjectID="_64024519" r:id="rId13"/>
                        </w:object>
                      </w:r>
                      <w:r>
                        <w:rPr/>
                        <w:tab/>
                        <w:tab/>
                        <w:t xml:space="preserve">NO </w:t>
                      </w: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285115" cy="1936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6" t="-186" r="-12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B The referral will not be passed on to management for allocation until the initial and core assessment (where applicable) have been receiv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7365</wp:posOffset>
                </wp:positionH>
                <wp:positionV relativeFrom="paragraph">
                  <wp:posOffset>168910</wp:posOffset>
                </wp:positionV>
                <wp:extent cx="6409690" cy="1997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ent Name (BLOCK CAPITALS and DOB)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mily Name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 address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code: 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_____________________   Mobil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7.3pt;mso-wrap-distance-left:9.05pt;mso-wrap-distance-right:9.05pt;mso-wrap-distance-top:0pt;mso-wrap-distance-bottom:0pt;margin-top:13.3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ent Name (BLOCK CAPITALS and DOB): 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mily Name: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me address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tcode: 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_____________________   Mobil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sectPr>
          <w:footerReference w:type="default" r:id="rId16"/>
          <w:type w:val="nextPage"/>
          <w:pgSz w:w="12240" w:h="15840"/>
          <w:pgMar w:left="1800" w:right="180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AMILY DETAILS</w:t>
      </w:r>
    </w:p>
    <w:tbl>
      <w:tblPr>
        <w:tblW w:w="133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84"/>
        <w:gridCol w:w="1926"/>
        <w:gridCol w:w="1002"/>
        <w:gridCol w:w="978"/>
        <w:gridCol w:w="1950"/>
        <w:gridCol w:w="1464"/>
        <w:gridCol w:w="216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ll Name</w:t>
            </w:r>
          </w:p>
          <w:p>
            <w:pPr>
              <w:pStyle w:val="BodyText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P Register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hat Category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gal Statu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ress/ Telepho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O.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nd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thnic Orig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ferred Languag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lationship to clien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5840" w:h="12240"/>
          <w:pgMar w:left="1440" w:right="1440" w:gutter="0" w:header="0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y Agencies – If currently working with the famil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:                                          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N:                                      Te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:                                          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T:                                         Te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ery:                                  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A.L.:                                      Te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                                    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:                                     Tel: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child subject to a court order of court proceedings? (please comme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ny information about race, gender, sexuality, disability, health, immigration status, mental health or religious beliefs that would enable the therapist to provide a more appropriate servic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any family members been suspected, or convicted of: sex offences, domestic violence, physical/emotional abuse or other violent crimes? Please give names and relevant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ient’s Background His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.e. details of family history of origin, subsequent moves, changes and loss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future plans for the clie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ease Identify family strengt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further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MANAGEMENT USE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Date referral received:       /        / 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Date of response:             /       /   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Referrer contacted/acknowledgement sent:            /       /         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ate allocated:         /        /        Allocated Worker/s _____________________________</w:t>
            </w:r>
          </w:p>
          <w:p>
            <w:pPr>
              <w:pStyle w:val="Heading4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turn to: Stepping Stones (Child Therapy Consultants) </w:t>
      </w:r>
    </w:p>
    <w:p>
      <w:pPr>
        <w:pStyle w:val="Normal"/>
        <w:jc w:val="center"/>
        <w:rPr/>
      </w:pPr>
      <w:r>
        <w:rPr/>
        <w:t>4 Richmond Road</w:t>
      </w:r>
    </w:p>
    <w:p>
      <w:pPr>
        <w:pStyle w:val="Normal"/>
        <w:jc w:val="center"/>
        <w:rPr/>
      </w:pPr>
      <w:r>
        <w:rPr/>
        <w:t xml:space="preserve">Cardiff </w:t>
      </w:r>
    </w:p>
    <w:p>
      <w:pPr>
        <w:pStyle w:val="Normal"/>
        <w:jc w:val="center"/>
        <w:rPr/>
      </w:pPr>
      <w:r>
        <w:rPr/>
        <w:t>CF24 3AS</w:t>
      </w:r>
    </w:p>
    <w:p>
      <w:pPr>
        <w:pStyle w:val="Normal"/>
        <w:jc w:val="center"/>
        <w:rPr/>
      </w:pPr>
      <w:r>
        <w:rPr/>
      </w:r>
    </w:p>
    <w:sectPr>
      <w:footerReference w:type="default" r:id="rId18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7:00Z</dcterms:created>
  <dc:creator>Lisa Waycott</dc:creator>
  <dc:description/>
  <dc:language>en-US</dc:language>
  <cp:lastModifiedBy>ddj</cp:lastModifiedBy>
  <cp:lastPrinted>1997-01-01T00:02:00Z</cp:lastPrinted>
  <dcterms:modified xsi:type="dcterms:W3CDTF">2008-03-17T22:39:00Z</dcterms:modified>
  <cp:revision>3</cp:revision>
  <dc:subject/>
  <dc:title>Play Therapy Referral Form</dc:title>
</cp:coreProperties>
</file>